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bookmarkStart w:id="0" w:name="_Hlk147505724"/>
      <w:bookmarkStart w:id="1" w:name="_Hlk14732850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66040</wp:posOffset>
                </wp:positionV>
                <wp:extent cx="7005955" cy="15875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5.15pt;margin-top:-5.2pt;width:551.6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राष्ट्रीय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ोशिका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विज्ञान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ेन्द्र</w:t>
      </w:r>
      <w:r>
        <w:rPr>
          <w:rFonts w:cs="Times New Roman" w:ascii="Times New Roman" w:hAnsi="Times New Roman"/>
          <w:b/>
          <w:bCs/>
          <w:color w:val="0000FF"/>
          <w:spacing w:val="40"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पुण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pacing w:val="40"/>
          <w:sz w:val="24"/>
          <w:szCs w:val="24"/>
          <w:lang w:val="en-US" w:eastAsia="en-US" w:bidi="ar-SA"/>
        </w:rPr>
        <w:t>NATIONAL CENTRE FOR CELL SCIENCE, 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ै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ौद्योग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भा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रक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्वायत्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स्थ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An autonomous Institution of the Department of Biotechnology, Government of Ind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नसीसी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ॉम्प्लेक्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ित्रीबा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ुल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विद्याल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िस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Savitribai Phule Pune Univers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Campus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णेशखिंड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Ganeshkhind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Pune - 411007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हाराष्ट्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Maharashtra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आवेद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प्रारू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/ APPLICATI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ar-SA"/>
        </w:rPr>
        <w:t xml:space="preserve">FORM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 w:bidi="ar-SA"/>
        </w:rPr>
        <w:t xml:space="preserve">सारी जानकारी युक्तब्यौरे केवल ब्लॉक अक्षरों में भरे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/All details should be filled up in block letters only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95"/>
        <w:gridCol w:w="5085"/>
        <w:gridCol w:w="240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पनामपहल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SURNAME- FIRST NAME 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4"/>
                <w:szCs w:val="24"/>
                <w:lang w:val="en-US" w:eastAsia="en-US" w:bidi="ar-SA"/>
              </w:rPr>
            </w:pPr>
            <w:r>
              <w:rPr>
                <w:rFonts w:cs="Kokila" w:ascii="Kokila" w:hAnsi="Kokila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नवीनत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ा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ोर्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साइज़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फ़ोटोग्राफ़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चिपकाए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x latest passport size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2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ित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तिकाना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Name of Father/Spous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विज्ञापनस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िस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िया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है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उसकी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संख्या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Advt. No.  Applied Post &amp; Post Sr. No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4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न्मतिथ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्राप्त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अंतिम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दिनांक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य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Age as on closing date of application (YY. MM. DD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ar-S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24"/>
        <w:gridCol w:w="5386"/>
      </w:tblGrid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  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ि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ोडस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्थाय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Permanent Address along with C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I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पिनकोडस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्राचा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Correspondence Address along with C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II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ईमे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Valid E-Mail Addres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टेलिफो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ोबाइ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ंब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Valid Telephone/Mobile Number(s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*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ृपय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निश्चित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रें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ह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पाठ्यहै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Please make sure that the E-mail ID&amp; mobile number is correct and legible.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उम्मीदवारोंको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एक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वर्ष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लिए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अपन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क्रिय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रखन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लाह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द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जात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Candidates are advised to keep their mobile no and E-mail ID active at least for one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7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लिं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Gender: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w:t xml:space="preserve">_____________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8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वाहिक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स्थित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Marital status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9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राष्ट्रीयत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Nationality: ________</w:t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्य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स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ट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Whether SC/ST/OBC/_________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11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उम्मीदवा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लि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-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निर्दिष्ट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रें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एनसीएल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ब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तक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ध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 </w:t>
      </w:r>
      <w:r>
        <w:rPr>
          <w:rFonts w:cs="Kokila" w:ascii="Kokila" w:hAnsi="Kokila"/>
          <w:b/>
          <w:bCs/>
          <w:i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For OBC candidate - Specify, NCL is valid up to: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en-US" w:eastAsia="en-US" w:bidi="ar-SA"/>
        </w:rPr>
        <w:t xml:space="preserve">12)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उत्तीर्ण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हुई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अतिरिक्त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योग्यता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परीक्षा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ए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lang w:val="en-US" w:eastAsia="en-US"/>
        </w:rPr>
        <w:t>) /</w:t>
      </w: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en-US" w:eastAsia="en-US" w:bidi="ar-SA"/>
        </w:rPr>
        <w:t xml:space="preserve"> Additional Qualifying Examination(s) pas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C4622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color w:val="FC4622"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08"/>
      </w:tblGrid>
      <w:tr>
        <w:trPr>
          <w:trHeight w:val="12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सीएसआइआ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CSIR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युजीस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ने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UGC- NET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एलए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L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(B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गे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GATE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डीबीट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जेआरएफ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BT-JRF 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Category-II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ध्येतावृत्त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Fellowship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ैक्षिकयोग्य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ुर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ducational Qualification: (Starting from SSC onwa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560"/>
        <w:gridCol w:w="1559"/>
        <w:gridCol w:w="141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पाध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डिग्र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egree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ीक्षाउत्तीर्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Examination pas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ोर्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्वविद्याल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me of the Board/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ष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ेषविष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Subjects/Speci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प्राप्तां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Total Marks Obtained/Out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तिश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centage / 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हीन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Month &amp; Year of passing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अनुभ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xperience: 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तम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त्का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ंति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ियोक्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शुर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Starting from the present/immediate last employ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58"/>
        <w:gridCol w:w="1819"/>
        <w:gridCol w:w="1580"/>
        <w:gridCol w:w="1437"/>
      </w:tblGrid>
      <w:tr>
        <w:trPr>
          <w:trHeight w:val="5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ंगठ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Name of the organization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ौ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ियुक्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थ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Post Held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िपोर्टिं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ार्गदर्श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eporting guide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मु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head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भार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अधिकार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- charge office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4"/>
              <w:rPr>
                <w:rFonts w:ascii="Times New Roman" w:hAnsi="Times New Roman" w:cs="Times New Roman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अवधि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1F376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i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1F3763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ेतनमा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Scale of Pay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िलब्द्धिया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Gross Emolumen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ौकर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कृति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ture of Job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छोड़न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र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easons for Leaving</w:t>
            </w:r>
          </w:p>
        </w:tc>
      </w:tr>
      <w:tr>
        <w:trPr>
          <w:trHeight w:val="4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से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F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तक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To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284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ु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TOTAL EXPERIENCE:  _____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Year(s) ______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महीने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Month(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टिप्पणी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Note: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मा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त्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बि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विच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ही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जाएग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xperience without certificate shall not be considered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10" w:hanging="426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पूर्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दर्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ंध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काश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द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) 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Research Publications with full references (if any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ाथमकिताएँ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स्तुत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 xml:space="preserve">I am herewith submitting my post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prefer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िम्न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ारणी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ा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ाम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िरीयल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लिखे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Write serial number and name of the post &amp; PI Name in the below table.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8890</wp:posOffset>
                </wp:positionV>
                <wp:extent cx="5109210" cy="150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429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हल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्राथमिकत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(Write PI Name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दूसर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अधिमा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rite PI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8.65pt;mso-wrap-distance-left:9pt;mso-wrap-distance-right:9pt;mso-wrap-distance-top:0pt;mso-wrap-distance-bottom:0pt;margin-top:0.7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429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हल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्राथमिकत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t>(Write PI Name)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ूसर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अधिमान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/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(Write PI Name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right="-792" w:hanging="284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u w:val="single"/>
          <w:lang w:val="en-US" w:eastAsia="en-US"/>
        </w:rPr>
        <w:t>घोषण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DECLAR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164" w:hanging="0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द्वार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घोषण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ज्ञाप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र्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ु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दे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ार्गदर्श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ओ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न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धान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ढ़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्ञानऔ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ास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्वार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ीग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भ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नका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ंकड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ह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ग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ो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डेट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ल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पूर्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ॉर्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ब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म्मीदवा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स्वीकृ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लि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त्तरदाय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 I hereby declare that I have carefully read the instructions and guidelines mentioned in the advertisement. To the best of my knowledge and belief all the information/data provided by me are true and correct, if any information/data found incorrect in the application or furnishing of incomplete application form., then, my candidature is liable for rejection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11430</wp:posOffset>
                </wp:positionV>
                <wp:extent cx="7143750" cy="3797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िनां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Date: 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आवेद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ना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एव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Name &amp; signature of the applica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29.9pt;mso-wrap-distance-left:9.35pt;mso-wrap-distance-right:9.35pt;mso-wrap-distance-top:0pt;mso-wrap-distance-bottom:0pt;margin-top:0.9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दिनांक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  <w:t>Date: -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आवेद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क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ना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एव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हस्ताक्ष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ar-SA"/>
                        </w:rPr>
                        <w:t>Name &amp; signature of the applicant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bookmarkStart w:id="2" w:name="_Hlk147328504"/>
      <w:bookmarkStart w:id="3" w:name="_Hlk14732850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bookmarkStart w:id="4" w:name="_Hlk147505724"/>
      <w:bookmarkStart w:id="5" w:name="_Hlk147505724"/>
      <w:bookmarkEnd w:id="5"/>
    </w:p>
    <w:p>
      <w:pPr>
        <w:pStyle w:val="Normal"/>
        <w:tabs>
          <w:tab w:val="clear" w:pos="720"/>
          <w:tab w:val="left" w:pos="118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283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altName w:val="Cambria"/>
    <w:charset w:val="00"/>
    <w:family w:val="roman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;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;Cambria"/>
      <w:color w:val="auto"/>
      <w:sz w:val="22"/>
      <w:szCs w:val="20"/>
      <w:lang w:val="en-IN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ngal;Cambria" w:hAnsi="Mangal;Cambria" w:cs="Mangal;Cambri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Mangal;Cambria" w:hAnsi="Mangal;Cambria" w:cs="Mangal;Cambria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Kokila" w:hAnsi="Kokila" w:cs="Kokila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Mangal;Cambria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Mangal;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angal;Cambria"/>
      <w:b/>
      <w:bCs/>
      <w:sz w:val="25"/>
      <w:szCs w:val="25"/>
    </w:rPr>
  </w:style>
  <w:style w:type="character" w:styleId="Heading5Char">
    <w:name w:val="Heading 5 Char"/>
    <w:qFormat/>
    <w:rPr>
      <w:rFonts w:cs="Mangal;Cambria"/>
      <w:b/>
      <w:bCs/>
      <w:i/>
      <w:iCs/>
      <w:sz w:val="23"/>
      <w:szCs w:val="23"/>
    </w:rPr>
  </w:style>
  <w:style w:type="character" w:styleId="Heading6Char">
    <w:name w:val="Heading 6 Char"/>
    <w:qFormat/>
    <w:rPr>
      <w:rFonts w:ascii="Calibri" w:hAnsi="Calibri" w:cs="Mangal;Cambria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ascii="Calibri" w:hAnsi="Calibri" w:cs="Mangal;Cambri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4:00Z</dcterms:created>
  <dc:creator>NCCS PUNE</dc:creator>
  <dc:description/>
  <cp:keywords/>
  <dc:language>en-US</dc:language>
  <cp:lastModifiedBy>pmccs04</cp:lastModifiedBy>
  <cp:lastPrinted>2024-12-13T10:33:00Z</cp:lastPrinted>
  <dcterms:modified xsi:type="dcterms:W3CDTF">2025-03-11T13:14:00Z</dcterms:modified>
  <cp:revision>2</cp:revision>
  <dc:subject/>
  <dc:title/>
</cp:coreProperties>
</file>